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Пересмотр вступивших в законную силу судебных постановлений по вновь открывшимся обстоятельствам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Сущность и значение стадии пересмотра судебных решений, определений и постановлений в порядке судебного надзора. Возникновение и развитие института пересмотра судебных постановлений в порядке надзора. Понятие надзорного производства и его стади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Поводы и основания к истребованию дел и принесению протестов в порядке надзора. Надзорную жалобу. Субъектов права обжалования. Объект обжалования. Содержание надзорной жалобы. Порядок и срок подач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перечислить отличия надзорного производства от кассационной формы пересмотра судебных постано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1:00Z</dcterms:created>
  <dc:creator>ZZZ</dc:creator>
  <dc:description/>
  <cp:keywords/>
  <dc:language>en-US</dc:language>
  <cp:lastModifiedBy>ZZZ</cp:lastModifiedBy>
  <dcterms:modified xsi:type="dcterms:W3CDTF">2016-05-26T15:31:00Z</dcterms:modified>
  <cp:revision>2</cp:revision>
  <dc:subject/>
  <dc:title>Тема: Общие положения о судах и должностных лицах судов в гражданском процессе</dc:title>
</cp:coreProperties>
</file>